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逆流潮水时代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逆流：潮水时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yD2EMhLkcEFImXagYPT9ymaOjiy9RoI_ZlCHe2R0VyYaLX2iRdYmG8zg2KNPu3pC.jpg"&gt;&lt;/p&gt;&lt;p&gt;</w:t>
      </w:r>
      <w:r>
        <w:rPr>
          <w:sz w:val="32"/>
          <w:szCs w:val="32"/>
        </w:rPr>
        <w:t>在这个快速变化的世界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许多年轻人的一个重要标记。这是一个成长、探索自我、追逐梦想的时期。对于那些热衷于音乐创作和表演的少年来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一个特别关键的时候，因为这是他们可能开始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年龄。以下是一些真实案例，展示了这群年轻艺术家的努力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美国说唱界最具影响力的之一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。他在高中毕业后不久，就开始了自己的音乐生涯，而他第一张专辑《</w:t>
      </w:r>
      <w:r>
        <w:rPr>
          <w:sz w:val="32"/>
          <w:szCs w:val="32"/>
        </w:rPr>
        <w:t>good kid, m.A.A.d city</w:t>
      </w:r>
      <w:r>
        <w:rPr>
          <w:sz w:val="32"/>
          <w:szCs w:val="32"/>
        </w:rPr>
        <w:t>》发布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那时他正好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。在他的作品中，他以真实而深刻的情感讲述了自己成长经历，以及周围环境的问题，这让他迅速赢得了一大批粉丝，并且获得了广泛认可。</w:t>
      </w:r>
      <w:r>
        <w:rPr>
          <w:sz w:val="32"/>
          <w:szCs w:val="32"/>
        </w:rPr>
        <w:t>&lt;/p&gt;&lt;p&gt;&lt;img src="/static-img/zlhSybgR70cOr35O-T1REmaOjiy9RoI_ZlCHe2R0VyYbOgfWrAA7dbqLUamGZPflEwj_P0l1voKdA0m2BJZjZuu2KU2olEteStAf_T9DW19e6_IKLZuLcw6ovtrxdzpWh7xhXz3IE1M8f1RA0tEtIgqq7tcz7DVGbhkKlGB5091w6GauzDC00IWTXo9bx8mH.jpg"&gt;&lt;/p&gt;&lt;p&gt;</w:t>
      </w:r>
      <w:r>
        <w:rPr>
          <w:sz w:val="32"/>
          <w:szCs w:val="32"/>
        </w:rPr>
        <w:t>另一个例子是英国</w:t>
      </w:r>
      <w:r>
        <w:rPr>
          <w:sz w:val="32"/>
          <w:szCs w:val="32"/>
        </w:rPr>
        <w:t>RapperStormzy</w:t>
      </w:r>
      <w:r>
        <w:rPr>
          <w:sz w:val="32"/>
          <w:szCs w:val="32"/>
        </w:rPr>
        <w:t>。他也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左右开始制作音乐，并很快就因其独特的声音和强烈的话题意识而受到关注。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通过他的歌曲，如《</w:t>
      </w:r>
      <w:r>
        <w:rPr>
          <w:sz w:val="32"/>
          <w:szCs w:val="32"/>
        </w:rPr>
        <w:t>Shut Up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Know Me From</w:t>
      </w:r>
      <w:r>
        <w:rPr>
          <w:sz w:val="32"/>
          <w:szCs w:val="32"/>
        </w:rPr>
        <w:t>》，展现出一种对社会不公正问题的坚定立场，同时也为自己的人生经历留下了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并不是孤立无援，他们有着庞大的支持系统。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是他们宣传作品、与粉丝互动以及获取反馈的重要工具。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这一概念，也象征着这一代人的激情与活力，它鼓励更多像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这样具有才华的人勇敢地走上舞台，分享他们的声音。</w:t>
      </w:r>
      <w:r>
        <w:rPr>
          <w:sz w:val="32"/>
          <w:szCs w:val="32"/>
        </w:rPr>
        <w:t>&lt;/p&gt;&lt;p&gt;&lt;img src="/static-img/u_zLiTjPwswxkeht6NqHWGaOjiy9RoI_ZlCHe2R0VyYbOgfWrAA7dbqLUamGZPflEwj_P0l1voKdA0m2BJZjZuu2KU2olEteStAf_T9DW19e6_IKLZuLcw6ovtrxdzpWh7xhXz3IE1M8f1RA0tEtIgqq7tcz7DVGbhkKlGB5091w6GauzDC00IWTXo9bx8mH.jpg"&gt;&lt;/p&gt;&lt;p&gt;</w:t>
      </w:r>
      <w:r>
        <w:rPr>
          <w:sz w:val="32"/>
          <w:szCs w:val="32"/>
        </w:rPr>
        <w:t>总之，在这个充满变革和挑战的大环境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自己的方式诉说着青春，用每一句押韵的诗句记录下生活的一瞬。一路上虽然风雨，但只要心怀梦想，一切都值得期待。在未来，我们将继续见证这些新兴艺术家如何利用他们的声音影响世界，让我们一起为这些充满活力的青年加油！</w:t>
      </w:r>
      <w:r>
        <w:rPr>
          <w:sz w:val="32"/>
          <w:szCs w:val="32"/>
        </w:rPr>
        <w:t>&lt;/p&gt;&lt;p&gt;&lt;a href = "/doc/833027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流潮水时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33027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流潮水时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